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переводчик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spacing w:lineRule="auto" w:line="240" w:before="16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указать ФИО лица, не владеющего русским языком), участвующий в деле в качестве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в каком качестве участвует или будет участвовать в деле лицо, не владеющее русски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владеет 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м, казах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зыком, на котором ведется судопроизводство.</w:t>
      </w:r>
    </w:p>
    <w:p>
      <w:pPr>
        <w:pStyle w:val="Normal"/>
        <w:spacing w:lineRule="auto" w:line="240" w:before="16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ФИО лица, не владеющего соответствующи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збирает язык общения в ходе рассмотрения гражданского дела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язык, которым владеет и избирает языком общения иностранный гражд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6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ава на использование родного языка в гражданском процессе необходимо привлечение к участию в деле переводчика. В качестве переводчика можно привлечь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перевод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й свободно владеет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язык, которым владеет и избирает языком общения иностранный гражд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зыком, как в письменной, так и в устной форме, что подтверждается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чем может быть подтверждена квалификация переводчика, наличие у него соответствующей национальности, место рождения, проживание в стране использования языка, получение образования на этом языке, профессиональное образование переводчика и други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14  Гражданского процессуального кодекса РК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зможность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лица, не владеющего русски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авать объяснения, выступать, заявлять ходатайства и реализовать иные права, предусмотренные статьей 14 ГПК РК на  _________ языке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участию в деле в качестве переводчика _________ (ФИО переводчика, его место жительства, место работы, другие данные, которые позволят суду известить переводчика о привлечении в дело)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основания для заявления ходатайства о переводчике и использовании родного языка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6:00Z</dcterms:created>
  <dc:creator>Пользователь</dc:creator>
  <dc:description/>
  <cp:keywords/>
  <dc:language>en-US</dc:language>
  <cp:lastModifiedBy>C2D</cp:lastModifiedBy>
  <dcterms:modified xsi:type="dcterms:W3CDTF">2023-11-26T11:54:00Z</dcterms:modified>
  <cp:revision>3</cp:revision>
  <dc:subject/>
  <dc:title/>
</cp:coreProperties>
</file>